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ile No.  CP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N THE COURT OF QUEEN'S BENCH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AMILY DIVISION)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D PROTECTIO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 THE MATTER OF: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The Child and Family Services Act</w:t>
      </w:r>
      <w:r>
        <w:rPr>
          <w:rFonts w:cs="Tahoma" w:ascii="Tahoma" w:hAnsi="Tahoma"/>
          <w:b/>
          <w:bCs/>
          <w:sz w:val="24"/>
          <w:szCs w:val="24"/>
        </w:rPr>
        <w:t>, C.C.S.M. c. C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etween: 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>
          <w:rFonts w:cs="Tahoma"/>
          <w:b w:val="false"/>
          <w:b w:val="false"/>
        </w:rPr>
      </w:pPr>
      <w:r>
        <w:rPr>
          <w:rFonts w:cs="Tahoma"/>
        </w:rPr>
        <w:t>__________ CHILD AND FAMILY SERVICES</w:t>
      </w:r>
      <w:r>
        <w:rPr>
          <w:rFonts w:cs="Tahoma"/>
          <w:b w:val="false"/>
        </w:rPr>
        <w:t>,</w:t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petitioner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nd 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responden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-HEARING BRIEF OF PAREN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Name of Law firm for Parent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-HEARING BRIEF OF PAREN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Counsel</w:t>
      </w:r>
      <w:r>
        <w:rPr>
          <w:rFonts w:cs="Tahoma" w:ascii="Tahoma" w:hAnsi="Tahoma"/>
          <w:b/>
          <w:sz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</w:rPr>
        <w:t>for Mother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  <w:r>
        <w:rPr>
          <w:rFonts w:cs="Tahoma" w:ascii="Tahoma" w:hAnsi="Tahoma"/>
        </w:rPr>
        <w:t>(Name of Law Firm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</w:rPr>
        <w:t>for Father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  <w:r>
        <w:rPr>
          <w:rFonts w:cs="Tahoma" w:ascii="Tahoma" w:hAnsi="Tahoma"/>
        </w:rPr>
        <w:t>(Name of Law Firm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</w:rPr>
        <w:t>for Agency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  <w:r>
        <w:rPr>
          <w:rFonts w:cs="Tahoma" w:ascii="Tahoma" w:hAnsi="Tahoma"/>
        </w:rPr>
        <w:t>(Name of Law Firm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ab/>
        <w:tab/>
        <w:tab/>
        <w:t>(with social worker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Child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Other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Children’s names and dates of birth</w:t>
      </w:r>
      <w:r>
        <w:rPr>
          <w:rFonts w:cs="Tahoma" w:ascii="Tahoma" w:hAnsi="Tahoma"/>
          <w:sz w:val="24"/>
        </w:rPr>
        <w:t>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apprehension: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Nature of order sought by Parents</w:t>
      </w:r>
      <w:r>
        <w:rPr>
          <w:rFonts w:cs="Tahoma" w:ascii="Tahoma" w:hAnsi="Tahoma"/>
          <w:sz w:val="24"/>
        </w:rPr>
        <w:t>: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sponse of Parent(s) to proposed case plan: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arent’(s) Plan of Care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ssue for trial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Witnesse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many witnesses do you intend to call:  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s:  (1) ________________  (2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(3) ________________  (4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(5) ________________  (6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>Number of Expert Witnesses You Intend to Call:  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No     </w:t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No 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>Yes</w:t>
      </w:r>
      <w:r>
        <w:br w:type="page"/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ule A</w:t>
      </w:r>
    </w:p>
    <w:p>
      <w:pPr>
        <w:pStyle w:val="Normal"/>
        <w:ind w:left="720" w:hanging="72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thout Prejudice Matters to be Discussed at Pre-Trial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What is the position of the parent(s) to the agency’s requested order and/or plan of care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oes the parent(s) dispute the allegations of the agency?  If so, why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hedule A will be filed into “B” file following the pre-trial.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8"/>
          <w:szCs w:val="28"/>
        </w:rPr>
        <w:t>The Pre-Hearing Brief will be given to the trial jud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1);Arial" w:hAnsi="Univers (W1);Arial" w:cs="Univers (W1)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2:00Z</dcterms:created>
  <dc:creator>Government of Manitoba</dc:creator>
  <dc:description/>
  <cp:keywords/>
  <dc:language>en-US</dc:language>
  <cp:lastModifiedBy>Fortier, Aimee</cp:lastModifiedBy>
  <cp:lastPrinted>2024-09-06T15:00:00Z</cp:lastPrinted>
  <dcterms:modified xsi:type="dcterms:W3CDTF">2024-09-09T16:42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17105</vt:r8>
  </property>
  <property fmtid="{D5CDD505-2E9C-101B-9397-08002B2CF9AE}" pid="3" name="_AuthorEmail">
    <vt:lpwstr>Marie.Wright@gov.mb.ca</vt:lpwstr>
  </property>
  <property fmtid="{D5CDD505-2E9C-101B-9397-08002B2CF9AE}" pid="4" name="_AuthorEmailDisplayName">
    <vt:lpwstr>Wright, Marie</vt:lpwstr>
  </property>
  <property fmtid="{D5CDD505-2E9C-101B-9397-08002B2CF9AE}" pid="5" name="_EmailSubject">
    <vt:lpwstr>Child Protection Forms for Intake Court and Pre-Hearing -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