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File No.  CP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N THE COURT OF QUEEN'S BENCH</w:t>
      </w:r>
    </w:p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AMILY DIVISION)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LD PROTECTIO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 THE MATTER OF: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The Child and Family Services Act</w:t>
      </w:r>
      <w:r>
        <w:rPr>
          <w:rFonts w:cs="Tahoma" w:ascii="Tahoma" w:hAnsi="Tahoma"/>
          <w:b/>
          <w:bCs/>
          <w:sz w:val="24"/>
          <w:szCs w:val="24"/>
        </w:rPr>
        <w:t>, C.C.S.M. c. C8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etween: </w:t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rPr>
          <w:b w:val="false"/>
          <w:b w:val="false"/>
        </w:rPr>
      </w:pPr>
      <w:r>
        <w:rPr/>
        <w:t>THE DIRECTOR OF CHILD AND FAMILY SERVICES</w:t>
      </w:r>
      <w:r>
        <w:rPr>
          <w:b w:val="false"/>
        </w:rPr>
        <w:t>,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petitioner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nd -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respondent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>
          <w:rFonts w:cs="Tahoma" w:ascii="Tahoma" w:hAnsi="Tahoma"/>
          <w:sz w:val="24"/>
        </w:rPr>
        <w:t>INTAKE BRIEF OF AGE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aw firm for Age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>
          <w:rFonts w:cs="Tahoma" w:ascii="Tahoma" w:hAnsi="Tahoma"/>
          <w:sz w:val="24"/>
        </w:rPr>
        <w:t>INTAKE BRIEF OF AGE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Counsel</w:t>
      </w:r>
      <w:r>
        <w:rPr>
          <w:rFonts w:cs="Tahoma" w:ascii="Tahoma" w:hAnsi="Tahoma"/>
          <w:b/>
          <w:sz w:val="24"/>
        </w:rPr>
        <w:t>:</w:t>
        <w:tab/>
        <w:tab/>
        <w:tab/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for Mother:</w:t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</w:rPr>
        <w:t>for Father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</w:r>
      <w:r>
        <w:rPr>
          <w:rFonts w:cs="Tahoma" w:ascii="Tahoma" w:hAnsi="Tahoma"/>
          <w:b/>
          <w:sz w:val="24"/>
        </w:rPr>
        <w:t>for Agency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  <w:tab/>
      </w:r>
      <w:r>
        <w:rPr>
          <w:rFonts w:cs="Tahoma" w:ascii="Tahoma" w:hAnsi="Tahoma"/>
        </w:rPr>
        <w:tab/>
        <w:t>(with social worker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 Child: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 Other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Children’s names and dates of birth</w:t>
      </w:r>
      <w:r>
        <w:rPr>
          <w:rFonts w:cs="Tahoma" w:ascii="Tahoma" w:hAnsi="Tahoma"/>
          <w:sz w:val="24"/>
        </w:rPr>
        <w:t>: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apprehension:</w:t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>Previous CFS order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Previous VPAs  (include number of months in care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 number of months in care since apprehens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Family law proceedings/order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pplication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sz w:val="4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Tahoma" w:cs="Tahoma" w:ascii="Tahoma" w:hAnsi="Tahoma"/>
          <w:sz w:val="40"/>
        </w:rPr>
        <w:t xml:space="preserve">  </w:t>
      </w:r>
      <w:r>
        <w:rPr>
          <w:rFonts w:cs="Tahoma" w:ascii="Tahoma" w:hAnsi="Tahoma"/>
          <w:sz w:val="24"/>
        </w:rPr>
        <w:t>Supervision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Temporary Guardianship Order</w:t>
      </w:r>
    </w:p>
    <w:p>
      <w:pPr>
        <w:pStyle w:val="Normal"/>
        <w:ind w:left="360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24"/>
        </w:rPr>
        <w:t>3.</w:t>
      </w:r>
      <w:r>
        <w:rPr>
          <w:rFonts w:cs="Tahoma" w:ascii="Tahoma" w:hAnsi="Tahoma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24"/>
        </w:rPr>
        <w:t xml:space="preserve">    Permanent Guardianship Order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</w:t>
      </w:r>
      <w:r>
        <w:rPr>
          <w:rFonts w:cs="Tahoma" w:ascii="Tahoma" w:hAnsi="Tahoma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 </w:t>
      </w:r>
      <w:r>
        <w:rPr>
          <w:rFonts w:cs="Tahoma" w:ascii="Tahoma" w:hAnsi="Tahoma"/>
          <w:sz w:val="24"/>
        </w:rPr>
        <w:t>Other:  ______________________________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Brief description of identification of the precipitating event leading to the apprehension, the context and any relevant historical information, and the case pl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hat is the genuine issue for trial?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s agency requesting summary judgment motion and if so, on what basis?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Trial dates: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ssues for trial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  <w:u w:val="single"/>
        </w:rPr>
        <w:t xml:space="preserve">Service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other    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Yes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No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Substitutional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Dispensed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 xml:space="preserve">Affidavit filed__________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 xml:space="preserve">Father (1)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Yes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No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Substitutional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Dispensed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 xml:space="preserve">Affidavit filed__________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 xml:space="preserve">Father  (2)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Yes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No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Substitutional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Dispensed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ffidavit filed__________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 xml:space="preserve">Other       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Yes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No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Substitutional 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Dispensed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 xml:space="preserve">Affidavit filed__________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hildren over 12 years (before application heard) 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Yes 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b/>
          <w:sz w:val="24"/>
        </w:rPr>
        <w:t xml:space="preserve">No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me:_______________              Name:_______________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 xml:space="preserve">Child consents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No       Child consents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No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tnesses: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umber of Witnesses You Intend to Call:  ______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mes:  (1) ________________  (2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</w:t>
      </w:r>
      <w:r>
        <w:rPr>
          <w:rFonts w:cs="Tahoma" w:ascii="Tahoma" w:hAnsi="Tahoma"/>
          <w:b/>
          <w:sz w:val="24"/>
        </w:rPr>
        <w:t>(3) ________________  (4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</w:t>
      </w:r>
      <w:r>
        <w:rPr>
          <w:rFonts w:cs="Tahoma" w:ascii="Tahoma" w:hAnsi="Tahoma"/>
          <w:b/>
          <w:sz w:val="24"/>
        </w:rPr>
        <w:t>(5) ________________  (6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umber of Expert Witnesses You Intend to Call:  ______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>(1)Name: ________________  Area of expertise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Resume/Assessment/Report(s)       Disclosed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No     </w:t>
        <w:tab/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2)Name: ________________  Area of expertise_________________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Resume/Assessment/Report(s)       Disclosed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No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3)Name: ________________  Area of expertise_________________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Resume/Assessment/Report(s)      Disclosed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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No     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ll of which is respectfully submitted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Date:</w:t>
      </w:r>
      <w:r>
        <w:rPr>
          <w:rFonts w:cs="Tahoma" w:ascii="Tahoma" w:hAnsi="Tahoma"/>
          <w:b/>
          <w:sz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>Lawyer and Law Firm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:</w:t>
        <w:tab/>
        <w:t>Presiding Justice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 TO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(W1);Arial" w:hAnsi="Univers (W1);Arial" w:cs="Univers (W1)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 (W1);Arial" w:hAnsi="Univers (W1);Arial" w:cs="Univers (W1);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1);Arial" w:hAnsi="Univers (W1);Arial" w:cs="Univers (W1)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6:00Z</dcterms:created>
  <dc:creator>Government of Manitoba</dc:creator>
  <dc:description/>
  <cp:keywords/>
  <dc:language>en-US</dc:language>
  <cp:lastModifiedBy>Fortier, Aimee</cp:lastModifiedBy>
  <cp:lastPrinted>2014-05-28T15:09:00Z</cp:lastPrinted>
  <dcterms:modified xsi:type="dcterms:W3CDTF">2024-09-09T16:46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986409</vt:r8>
  </property>
  <property fmtid="{D5CDD505-2E9C-101B-9397-08002B2CF9AE}" pid="3" name="_AuthorEmail">
    <vt:lpwstr>Marie.Wright@gov.mb.ca</vt:lpwstr>
  </property>
  <property fmtid="{D5CDD505-2E9C-101B-9397-08002B2CF9AE}" pid="4" name="_AuthorEmailDisplayName">
    <vt:lpwstr>Wright, Marie</vt:lpwstr>
  </property>
  <property fmtid="{D5CDD505-2E9C-101B-9397-08002B2CF9AE}" pid="5" name="_EmailSubject">
    <vt:lpwstr>Child Protection Forms for Intake Court and Pre-Hearing - Fin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