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IN THE COURT OF APPEA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WE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 Majesty the Queen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nd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Accused) </w:t>
      </w:r>
      <w:r>
        <w:rPr>
          <w:rFonts w:cs="Arial" w:ascii="Arial" w:hAnsi="Arial"/>
          <w:szCs w:val="28"/>
        </w:rPr>
        <w:t>Appellant</w:t>
      </w:r>
    </w:p>
    <w:p>
      <w:pPr>
        <w:pStyle w:val="Normal"/>
        <w:ind w:left="6480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(or Young Person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OF APPEAL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OF APPLICATION FOR LEAVE TO APPEAL BY ACCUSE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OR YOUNG PERSON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499" w:leader="none"/>
        </w:tabs>
        <w:ind w:left="6498" w:hanging="6498"/>
        <w:jc w:val="center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>(Name, address and telephone number of party filing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TICE OF APPEAL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APPLICATION FOR LEAVE TO APPEAL BY ACCUS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R YOUNG PERSO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ATTER ________________________________,  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  <w:tab/>
        <w:tab/>
        <w:t xml:space="preserve">                                         (Name of accused or young person in full)                                  D.O.B. (D/M/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victed on (or pleaded guilty on) the ___ day of _____________, 20 ___ of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28"/>
        </w:rPr>
        <w:t>(State the charge(s) in full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fore ___________________________, at the 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             </w:t>
      </w:r>
      <w:r>
        <w:rPr>
          <w:rFonts w:cs="Arial" w:ascii="Arial" w:hAnsi="Arial"/>
          <w:i/>
          <w:sz w:val="16"/>
          <w:szCs w:val="28"/>
        </w:rPr>
        <w:t xml:space="preserve">(Name of judge) </w:t>
        <w:tab/>
        <w:tab/>
        <w:tab/>
        <w:t xml:space="preserve">                                              (Name of court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_________________________ , and was sentenced on the ____ day of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16"/>
          <w:szCs w:val="28"/>
        </w:rPr>
        <w:t>(Court Centr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, 20___, before ________________________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8"/>
        </w:rPr>
        <w:t>(Name of judge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28"/>
        </w:rPr>
      </w:pPr>
      <w:r>
        <w:rPr>
          <w:rFonts w:cs="Arial" w:ascii="Arial" w:hAnsi="Arial"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 ______________________________ in _____________________, 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28"/>
        </w:rPr>
        <w:t xml:space="preserve">(Name of Court)                                                                     (Court </w:t>
      </w:r>
      <w:r>
        <w:rPr>
          <w:rFonts w:cs="Arial" w:ascii="Arial" w:hAnsi="Arial"/>
          <w:i/>
          <w:sz w:val="16"/>
          <w:szCs w:val="16"/>
        </w:rPr>
        <w:t>Centre)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8"/>
        </w:rPr>
        <w:t>(Sentence imposed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now in custody at  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8"/>
        </w:rPr>
        <w:t>(Name of institution or penitentiary)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whose last known address is: 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accused intends to_________________________________________</w:t>
      </w:r>
    </w:p>
    <w:p>
      <w:pPr>
        <w:pStyle w:val="Normal"/>
        <w:ind w:left="3600" w:firstLine="720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  <w:t xml:space="preserve">(Appeal or apply for leave to appeal) </w:t>
      </w:r>
    </w:p>
    <w:p>
      <w:pPr>
        <w:pStyle w:val="Normal"/>
        <w:ind w:left="3600" w:firstLine="720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The Court of Appeal against the ________________________________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i/>
          <w:sz w:val="16"/>
          <w:szCs w:val="28"/>
        </w:rPr>
        <w:t>(Conviction and/or sentence)</w:t>
      </w:r>
      <w:r>
        <w:rPr>
          <w:rFonts w:cs="Arial" w:ascii="Arial" w:hAnsi="Arial"/>
          <w:sz w:val="16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 the following grounds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uch further grounds as counsel may advise and This Honourable Court may permi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ccused wishes to present his/her case and argument _____________________________.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 </w:t>
      </w:r>
      <w:r>
        <w:rPr>
          <w:rFonts w:cs="Arial" w:ascii="Arial" w:hAnsi="Arial"/>
          <w:i/>
          <w:sz w:val="16"/>
          <w:szCs w:val="28"/>
        </w:rPr>
        <w:t>(In writing or by oral argume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ccused _________________________ to be present in person at th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16"/>
          <w:szCs w:val="28"/>
        </w:rPr>
        <w:t xml:space="preserve">                                                            </w:t>
      </w:r>
      <w:r>
        <w:rPr>
          <w:rFonts w:cs="Arial" w:ascii="Arial" w:hAnsi="Arial"/>
          <w:i/>
          <w:sz w:val="16"/>
          <w:szCs w:val="28"/>
        </w:rPr>
        <w:t>(desires/ does not desi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ring of his/her appe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 ORAL EVIDENCE TENDERED AT THE TRIA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3799209214"/>
      <w:bookmarkStart w:id="1" w:name="__Fieldmark__0_3799209214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3799209214"/>
      <w:bookmarkStart w:id="3" w:name="__Fieldmark__1_3799209214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AS A TRANSCRIPT OF THE EVIDENCE WITH RESPECT TO CONVICTION AND/OR SENTENCE BEEN ORDERED FROM TRANSCRIPTION SERVICES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3799209214"/>
      <w:bookmarkStart w:id="5" w:name="__Fieldmark__2_3799209214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3799209214"/>
      <w:bookmarkStart w:id="7" w:name="__Fieldmark__3_3799209214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dress for service for the accused is: 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d this ___ day of _______________________,  20 ____ 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Signature of accused (or young person)</w:t>
      </w:r>
    </w:p>
    <w:p>
      <w:pPr>
        <w:pStyle w:val="Normal"/>
        <w:ind w:left="43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O: The Registrar of the Court of Appeal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Law Courts Buildin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00E - 408 York Avenu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Winnipeg, Manitob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O: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anitoba Justice</w:t>
        <w:tab/>
        <w:tab/>
        <w:tab/>
        <w:tab/>
        <w:t>Or    Department of Justice Canad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riminal Prosecutions</w:t>
        <w:tab/>
        <w:tab/>
        <w:tab/>
        <w:tab/>
        <w:t>Criminal Prosecution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th Floor - 405 Broadway Avenue</w:t>
        <w:tab/>
        <w:tab/>
        <w:t>301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- 310 Broadway Avenu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innipeg, MB R3C 3L6</w:t>
        <w:tab/>
        <w:tab/>
        <w:tab/>
        <w:t>Winnipeg, MB R3C OS6</w:t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Subrule 3.1 - Form 1 –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20"/>
      </w:rPr>
      <w:t>File No: ________________________________</w:t>
    </w:r>
  </w:p>
  <w:p>
    <w:pPr>
      <w:pStyle w:val="Normal"/>
      <w:spacing w:before="120" w:after="0"/>
      <w:ind w:left="5041" w:hanging="0"/>
      <w:rPr/>
    </w:pPr>
    <w:r>
      <w:rPr>
        <w:rFonts w:cs="Arial" w:ascii="Arial" w:hAnsi="Arial"/>
        <w:sz w:val="20"/>
      </w:rPr>
      <w:t>QB/PC File No: 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7:00Z</dcterms:created>
  <dc:creator>Government of Manitoba</dc:creator>
  <dc:description/>
  <cp:keywords/>
  <dc:language>en-US</dc:language>
  <cp:lastModifiedBy>sstritz</cp:lastModifiedBy>
  <cp:lastPrinted>2013-05-29T16:16:00Z</cp:lastPrinted>
  <dcterms:modified xsi:type="dcterms:W3CDTF">2013-05-30T15:16:00Z</dcterms:modified>
  <cp:revision>24</cp:revision>
  <dc:subject/>
  <dc:title>Form 1</dc:title>
</cp:coreProperties>
</file>